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spacing w:val="-15"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spacing w:val="-15"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36"/>
          <w:szCs w:val="36"/>
          <w:lang w:eastAsia="pl-PL"/>
        </w:rPr>
        <w:t xml:space="preserve">Ogłoszenie o naborze na wolne stanowisko urzędnicze – Główny Księgow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spacing w:val="-15"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pacing w:val="-15"/>
          <w:kern w:val="2"/>
          <w:sz w:val="36"/>
          <w:szCs w:val="36"/>
          <w:lang w:eastAsia="pl-PL"/>
        </w:rPr>
        <w:t>Powiatowego Centrum Obsługi Oświaty w Rypinie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1 i 13 ustawy z dnia 21 listopada 2008 r. o pracownikach samorządowych (t.j. w Dz. U. z 2024 poz. 1135) oraz art. 54 ust. 1 i 2 ustawy z dnia 27 sierpnia 2009 r. o finansach publicznych (Dz. U. 2024 poz. 1530 z późn.zm.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yrektor Powiatowego Centrum Obsługi Oświaty w Rypinie ogłasza nabór na wolne stanowisko urzędnicze – Główny Księgowy</w:t>
      </w:r>
    </w:p>
    <w:p>
      <w:pPr>
        <w:pStyle w:val="Normal"/>
        <w:shd w:fill="FFFFFF" w:val="clear"/>
        <w:spacing w:lineRule="exact" w:line="30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exact" w:line="300" w:before="0" w:after="16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magania niezbędne: </w:t>
      </w:r>
    </w:p>
    <w:p>
      <w:pPr>
        <w:pStyle w:val="Normal"/>
        <w:spacing w:lineRule="exact" w:line="300" w:before="0" w:after="16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/>
      </w:pPr>
      <w:r>
        <w:rPr>
          <w:rFonts w:cs="Times New Roman" w:ascii="Times New Roman" w:hAnsi="Times New Roman"/>
        </w:rPr>
        <w:t>obywatelstwo polskie, z zastrzeżeniem art. 11 ust. 2 i 3 ustawy o pracownikach samorządowych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aralność za przestępstwa przeciwko: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/>
      </w:pPr>
      <w:r>
        <w:rPr>
          <w:rFonts w:cs="Times New Roman" w:ascii="Times New Roman" w:hAnsi="Times New Roman"/>
        </w:rPr>
        <w:t>spełnienia jeden z poniższych warunków:</w:t>
      </w:r>
    </w:p>
    <w:p>
      <w:pPr>
        <w:pStyle w:val="Normal"/>
        <w:numPr>
          <w:ilvl w:val="0"/>
          <w:numId w:val="5"/>
        </w:numPr>
        <w:spacing w:lineRule="exact" w:line="300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ekonomiczne jednolite studia magisterskie, ekonomiczne wyższe studia zawodowe, uzupełniające ekonomiczne studia magisterskie lub ekonomiczne studia podyplomowe i posiada co najmniej 3-letnią praktykę w księgowości;</w:t>
      </w:r>
    </w:p>
    <w:p>
      <w:pPr>
        <w:pStyle w:val="Normal"/>
        <w:numPr>
          <w:ilvl w:val="0"/>
          <w:numId w:val="5"/>
        </w:numPr>
        <w:spacing w:lineRule="exact" w:line="300" w:before="0" w:after="16"/>
        <w:jc w:val="both"/>
        <w:rPr/>
      </w:pPr>
      <w:r>
        <w:rPr>
          <w:rFonts w:cs="Times New Roman" w:ascii="Times New Roman" w:hAnsi="Times New Roman"/>
        </w:rPr>
        <w:t>ukończyła średnią, policealną lub pomaturalną szkołę ekonomiczną i posiada co najmniej 6-letnią praktykę w księgowości;</w:t>
      </w:r>
    </w:p>
    <w:p>
      <w:pPr>
        <w:pStyle w:val="Normal"/>
        <w:numPr>
          <w:ilvl w:val="0"/>
          <w:numId w:val="5"/>
        </w:numPr>
        <w:spacing w:lineRule="exact" w:line="300" w:before="0" w:after="16"/>
        <w:jc w:val="both"/>
        <w:rPr/>
      </w:pPr>
      <w:r>
        <w:rPr>
          <w:rFonts w:cs="Times New Roman" w:ascii="Times New Roman" w:hAnsi="Times New Roman"/>
        </w:rPr>
        <w:t xml:space="preserve">jest wpisana do rejestru biegłych rewidentów na podstawie odrębnych przepisów; </w:t>
      </w:r>
    </w:p>
    <w:p>
      <w:pPr>
        <w:pStyle w:val="Normal"/>
        <w:numPr>
          <w:ilvl w:val="0"/>
          <w:numId w:val="5"/>
        </w:numPr>
        <w:spacing w:lineRule="exact" w:line="300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ertyfikat księgowy uprawniający do usługowego prowadzenia ksiąg rachunkowych albo świadectwo kwalifikacyjne uprawniające do usługowego prowadzenia ksiąg rachunkowych, wydane na podstawie odrębnych przepisów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skazanym stanowisku pracy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e z pełni praw publicznych;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regulacji prawnych, w zakresie ustawy o finansach publicznych, ustawy o rachunkowości, sprawozdawczości budżetowej, </w:t>
      </w:r>
      <w:r>
        <w:rPr>
          <w:rFonts w:eastAsia="Times New Roman" w:cs="Times New Roman" w:ascii="Times New Roman" w:hAnsi="Times New Roman"/>
          <w:lang w:eastAsia="pl-PL"/>
        </w:rPr>
        <w:t xml:space="preserve">prawa podatkowego (w tym podatku VAT), </w:t>
      </w:r>
      <w:r>
        <w:rPr>
          <w:rFonts w:cs="Times New Roman" w:ascii="Times New Roman" w:hAnsi="Times New Roman"/>
        </w:rPr>
        <w:t>samorządzie powiatowym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</w:rPr>
        <w:t>kodeksu postępowania administracyjnego, Karty Nauczyciela, ustawy o finansowaniu zadań oświatowych, Kodeksu Pracy, przepisów dotyczących zasad wykorzystania środków unijnych.</w:t>
      </w:r>
    </w:p>
    <w:p>
      <w:pPr>
        <w:pStyle w:val="Normal"/>
        <w:shd w:fill="FFFFFF" w:val="clear"/>
        <w:spacing w:lineRule="exact" w:line="300" w:before="0" w:after="0"/>
        <w:ind w:left="45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exact" w:line="300" w:before="0" w:after="16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magania dodatkowe: </w:t>
      </w:r>
    </w:p>
    <w:p>
      <w:pPr>
        <w:pStyle w:val="Normal"/>
        <w:spacing w:lineRule="exact" w:line="300" w:before="0" w:after="16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ktycznego stosowania przepisów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zawodowe związane z zakresem zadań – udokumentowany staż pracy w urzędach administracji publicznej, preferowany na podobnym stanowisku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znajomość zasad księgowości budżetowej, preferowane doświadczenie w księgowości w jednostkach sektora finansów publicznych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umiejętność pracy w zintegrowanych systemach informatycznych w tym w programach finansowo-księgowych Vulcan, System SJO BeSTi@, bankowość elektroniczna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biegła znajomość obsługi komputera, w tym m.in. pakiet MS OFFIC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sporządzania analiz danych statystycznych, tworzenie prognoz, zestawień, planów w oparciu o materiały źródłowe i przewidywane założenia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dolność analitycznego myślenia i umiejętność organizacji pracy własnej i zespołowej, dyspozycyjność, komunikatywność, samodzielność, odpowiedzialność, bezkonfliktowość, uczciwość, systematyczność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analizy dokumentów i sporządzania pism urzędowych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 w:before="0" w:after="0"/>
        <w:ind w:left="1134" w:hanging="437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miejętność kierowania pracą w zespole, pozytywne podejście do klienta, łatwość nawiązywania kontaktów, wysoka kultura osobista. </w:t>
      </w:r>
    </w:p>
    <w:p>
      <w:pPr>
        <w:pStyle w:val="Normal"/>
        <w:shd w:fill="FFFFFF" w:val="clear"/>
        <w:spacing w:lineRule="exact" w:line="300" w:before="0" w:after="0"/>
        <w:ind w:left="45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lineRule="exact" w:line="300" w:before="0" w:after="38"/>
        <w:ind w:left="720" w:hanging="578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kres zadań wykonywanych na stanowisku: </w:t>
      </w:r>
    </w:p>
    <w:p>
      <w:pPr>
        <w:pStyle w:val="Akapitzlist"/>
        <w:spacing w:lineRule="exact" w:line="300" w:before="0" w:after="38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exact" w:line="300" w:before="0" w:after="38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głównego księgowego należy w szczególności: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rachunkowości PCOO i jednostek obsługiwanych zgodnie z obowiązującymi przepisami i zasadami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sprawowanie nadzoru nad całokształtem prac związanych z płacami pracowników PCOO i  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okresowe ustalanie lub sprawdzanie w drodze inwentaryzacji rzeczywistego stanu aktywów i pasywów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ena aktywów i pasywów oraz ustalenie wyniku finansowego PCOO i 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e nadzoru nad całokształtem prac z zakresu rachunkowości PCOO  i obsługiwanych placówek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i przechowywanie dokumentów księgowych oraz sprawozdań finansowych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right="40" w:hanging="425"/>
        <w:rPr/>
      </w:pPr>
      <w:r>
        <w:rPr>
          <w:rFonts w:cs="Times New Roman" w:ascii="Times New Roman" w:hAnsi="Times New Roman"/>
          <w:sz w:val="22"/>
          <w:szCs w:val="22"/>
        </w:rPr>
        <w:t>nadzór nad naliczaniem odpisu na fundusze świadczeń socjalnych PCOO i  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rocznych  planów finansowych PCOO i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w realizowaniu planu finansowego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wniosków w sprawie zmian w planach finansowych PCOO i 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kresowych analiz ekonomicznych i zbiorczych zestawień z realizacji budżetu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dyspozycji środkami pieniężnymi PCOO i obsługiwanych jednostek zgodnie z przepisami dotyczącymi zasad wykonania budżetu, gospodarki środkami pozabudżetowymi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/>
      </w:pPr>
      <w:r>
        <w:rPr>
          <w:rFonts w:cs="Times New Roman" w:ascii="Times New Roman" w:hAnsi="Times New Roman"/>
          <w:sz w:val="22"/>
          <w:szCs w:val="22"/>
        </w:rPr>
        <w:t>dokonywanie wstępnej kontroli zgodności operacji gospodarczych i finansowych z planami finansowymi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isowych sprawozdań z wykonania planu finansowego PCOO i 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sprawozdań finansowych i budżetowych zgodnie z obowiązującymi przepisami dla PCOO i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całokształtu spraw związanych ze środkami trwałymi i wyposażenia zgodnie z przepisami o rachunkowości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prowadzenie wszystkich spraw związanych z ewidencją i gospodarowaniem środkami trwałymi i sporządzanie sprawozdań o stanie ruchu środków trwałych (F-03) dla  PCOO i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funkcjonowania pracowników działu finansowo - księgowego w zakresie powierzonych im obowiązków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legalności dokumentów dotyczących wykonywania planów finansowych jednostek oraz ich zmian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wstępnej kontroli kompletności i rzetelności dokumentów dotyczących operacji gospodarczych i finansowych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/>
      </w:pPr>
      <w:r>
        <w:rPr>
          <w:rFonts w:cs="Times New Roman" w:ascii="Times New Roman" w:hAnsi="Times New Roman"/>
          <w:sz w:val="22"/>
          <w:szCs w:val="22"/>
        </w:rPr>
        <w:t>prowadzenie na podstawie dowodów księgowych ksiąg rachunkowych ujmujących zapisy zdarzeń w porządku chronologicznym i systematycznym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dencja wykonania planów finansowych jednostek obsługiwanych/analiza realizacji planów finansowych w celu nie dopuszczenia do przekroczenia planu;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acji realizacji zadań poszczególnych jednostek obsługiwanych w procesie planowania budżetowego, kontrola stopnia realizacji planu, zaangażowania wydatków, zagrożeń przekroczenia lub niewykonania planu, a także zapewnienie terminowego rozliczenia należności i zobowiązań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rejestru sprzedaży i zakupów dla potrzeb rozliczenia podatku VAT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deklaracji VAT-7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ndykacja należności budżetowych obsługiwanych jednostek;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i bieżąca aktualizacja instrukcji obiegu dokumentów finansowo - księgowych PCOO i jednostek obsługiwanych oraz przedstawianie ich do zatwierdzania kierownikom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/>
      </w:pPr>
      <w:r>
        <w:rPr>
          <w:rFonts w:cs="Times New Roman" w:ascii="Times New Roman" w:hAnsi="Times New Roman"/>
          <w:sz w:val="22"/>
          <w:szCs w:val="22"/>
        </w:rPr>
        <w:t>współdziałanie z dyrektorami obsługiwanych jednostek w sprawach związanych z obsługą finansową t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e obowiązków głównego księgowego dla jednostek obsługiwanych przez PCOO w zakresie spraw określonych w art. 54 ustawy o finansach publicznych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kontrasygnaty dokumentów dot. czynności prawnych mogących spowodować powstanie zobowiązań majątkowych PCOO i obsługiwanych jednostek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właściwym przechowywaniem i zabezpieczaniem dokumentów finansowo-księgowych, ksiąg rachunkowych oraz dokumentacji sprawozdań i ich bieżące przekazywanie do archiwum zakładowego zgodnie z rzeczowym wykazem akt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zakresu czynności dla pracowników działu finansowo - księgowego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owanie pracy pracowników działu finansowo - księgowego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09" w:right="40" w:hanging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ywanie innych nie wymienionych wyżej zadań, które z mocy prawa lub przepisów wewnętrznych wydanych przez dyrektora należą do kompetencji głównego księgow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left="709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 w:before="0" w:after="16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arunki pracy na danym stanowisku: </w:t>
      </w:r>
    </w:p>
    <w:p>
      <w:pPr>
        <w:pStyle w:val="Normal"/>
        <w:numPr>
          <w:ilvl w:val="2"/>
          <w:numId w:val="3"/>
        </w:numPr>
        <w:spacing w:lineRule="exact" w:line="300" w:before="0" w:after="0"/>
        <w:ind w:left="993" w:right="48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zatrudnienie –  1 marzec 2025 r.,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00" w:before="0" w:after="0"/>
        <w:ind w:left="993" w:right="48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będzie wykonywana w Powiatowym Centrum Obsługi Oświaty w Rypinie w budynku Starostwa Powiatowego w Rypinie przy ul. Warszawskiej 38, I piętro (budynek wyposażony jest w windę),</w:t>
      </w:r>
    </w:p>
    <w:p>
      <w:pPr>
        <w:pStyle w:val="Normal"/>
        <w:numPr>
          <w:ilvl w:val="2"/>
          <w:numId w:val="3"/>
        </w:numPr>
        <w:spacing w:lineRule="exact" w:line="300" w:before="0" w:after="0"/>
        <w:ind w:left="993" w:right="484" w:hanging="245"/>
        <w:jc w:val="both"/>
        <w:rPr/>
      </w:pPr>
      <w:r>
        <w:rPr>
          <w:rFonts w:cs="Times New Roman" w:ascii="Times New Roman" w:hAnsi="Times New Roman"/>
        </w:rPr>
        <w:t xml:space="preserve">praca o charakterze biurowym z obsługą urządzeń technicznych,  </w:t>
      </w:r>
    </w:p>
    <w:p>
      <w:pPr>
        <w:pStyle w:val="Normal"/>
        <w:numPr>
          <w:ilvl w:val="2"/>
          <w:numId w:val="4"/>
        </w:numPr>
        <w:spacing w:lineRule="exact" w:line="300" w:before="0" w:after="0"/>
        <w:ind w:left="992" w:right="130" w:hanging="261"/>
        <w:jc w:val="both"/>
        <w:rPr/>
      </w:pPr>
      <w:r>
        <w:rPr>
          <w:rFonts w:cs="Times New Roman" w:ascii="Times New Roman" w:hAnsi="Times New Roman"/>
        </w:rPr>
        <w:t xml:space="preserve">praca przy monitorze ekranowym pow. 4 h dziennie, wymagająca wymuszonej pozycji ciała, </w:t>
      </w:r>
    </w:p>
    <w:p>
      <w:pPr>
        <w:pStyle w:val="Normal"/>
        <w:numPr>
          <w:ilvl w:val="2"/>
          <w:numId w:val="4"/>
        </w:numPr>
        <w:spacing w:lineRule="exact" w:line="300" w:before="0" w:after="0"/>
        <w:ind w:left="992" w:right="130" w:hanging="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dniach: poniedziałek, środa, czwartek, w godz. 7.00-15.00, wtorek w godzinach 7.00-16.00, piątek w godz. 7.00-14.00,</w:t>
      </w:r>
    </w:p>
    <w:p>
      <w:pPr>
        <w:pStyle w:val="Normal"/>
        <w:numPr>
          <w:ilvl w:val="2"/>
          <w:numId w:val="4"/>
        </w:numPr>
        <w:spacing w:lineRule="exact" w:line="300" w:before="0" w:after="0"/>
        <w:ind w:left="992" w:right="130" w:hanging="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czasu pracy – pełny etat.</w:t>
      </w:r>
    </w:p>
    <w:p>
      <w:pPr>
        <w:pStyle w:val="Normal"/>
        <w:spacing w:lineRule="exact" w:line="300" w:before="0" w:after="0"/>
        <w:ind w:left="992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exact" w:line="300" w:before="0" w:after="16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miesiącu poprzedzającym datę upublicznienia niniejszego ogłoszenia wskaźnik zatrudnienia  osób niepełnosprawnych w Powiatowym Centrum Obsługi Oświaty w Rypinie, w rozumieniu przepisów ustawy o rehabilitacji zawodowej i społecznej  oraz zatrudnieni  osób niepełnosprawnych, przekraczał 6 %.   </w:t>
      </w:r>
    </w:p>
    <w:p>
      <w:pPr>
        <w:pStyle w:val="Normal"/>
        <w:spacing w:lineRule="exact" w:line="300" w:before="0" w:after="25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00" w:before="0" w:after="15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racę zawarta będzie na czas nieokreślony. W przypadku osób podejmujących po raz pierwszy pracę na stanowisku urzędniczym umowa o pracę zawierana będzie na czas określony nie dłuższy niż 6 miesięcy (kandydata będzie obowiązywało odbycie służby przygotowawczej).</w:t>
      </w:r>
    </w:p>
    <w:p>
      <w:pPr>
        <w:pStyle w:val="Normal"/>
        <w:numPr>
          <w:ilvl w:val="0"/>
          <w:numId w:val="6"/>
        </w:numPr>
        <w:spacing w:lineRule="exact" w:line="300" w:before="0" w:after="16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e dokumenty</w:t>
      </w:r>
      <w:r>
        <w:rPr>
          <w:rFonts w:eastAsia="Times New Roman" w:cs="Times New Roman" w:ascii="Times New Roman" w:hAnsi="Times New Roman"/>
          <w:b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kwestionariusz (załącznik nr 1), 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o posiadanych kwalifikacjach zawodowych i umiejętnościach (potwierdzone za zgodność przez kandydata),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/>
      </w:pPr>
      <w:r>
        <w:rPr>
          <w:rFonts w:cs="Times New Roman" w:ascii="Times New Roman" w:hAnsi="Times New Roman"/>
        </w:rPr>
        <w:t>kopie dokumentów potwierdzających staż pracy (potwierdzone za zgodność przez kandydata),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 za umyślne przestępstwo ścigane  z oskarżenia publicznego lub umyślne przestępstwo skarbowe (załącznik nr 2),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/>
      </w:pPr>
      <w:r>
        <w:rPr>
          <w:rFonts w:cs="Times New Roman" w:ascii="Times New Roman" w:hAnsi="Times New Roman"/>
        </w:rPr>
        <w:t xml:space="preserve">oświadczenie kandydata  o pełnej zdolności do czynności prawnych i korzystaniu z  pełni praw publicznych (załącznik nr 2)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exact" w:line="300" w:before="0" w:after="16"/>
        <w:ind w:left="1134" w:hanging="420"/>
        <w:jc w:val="both"/>
        <w:rPr/>
      </w:pPr>
      <w:r>
        <w:rPr>
          <w:rFonts w:cs="Times New Roman" w:ascii="Times New Roman" w:hAnsi="Times New Roman"/>
        </w:rPr>
        <w:t xml:space="preserve">w przypadku, gdy kandydatem jest osoba niepełnosprawna – oświadczenie o niepełnosprawności, </w:t>
      </w:r>
    </w:p>
    <w:p>
      <w:pPr>
        <w:pStyle w:val="Normal"/>
        <w:numPr>
          <w:ilvl w:val="1"/>
          <w:numId w:val="6"/>
        </w:numPr>
        <w:spacing w:lineRule="exact" w:line="300" w:before="0" w:after="20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RODO (załącznik nr 3)</w:t>
      </w:r>
    </w:p>
    <w:p>
      <w:pPr>
        <w:pStyle w:val="Normal"/>
        <w:numPr>
          <w:ilvl w:val="1"/>
          <w:numId w:val="6"/>
        </w:numPr>
        <w:spacing w:lineRule="exact" w:line="300" w:before="0" w:after="20"/>
        <w:ind w:left="113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odpisu na poszczególnych dokumentach będzie uznany za  brak spełnienia wymagań formalnych.    </w:t>
      </w:r>
    </w:p>
    <w:p>
      <w:pPr>
        <w:pStyle w:val="Normal"/>
        <w:spacing w:lineRule="exact" w:line="300" w:before="0" w:after="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exact" w:line="300" w:before="0" w:after="16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ermin i miejsce składania dokumentów: </w:t>
      </w:r>
    </w:p>
    <w:p>
      <w:pPr>
        <w:pStyle w:val="Normal"/>
        <w:spacing w:lineRule="exact" w:line="300" w:before="0" w:after="16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00" w:before="0" w:after="0"/>
        <w:ind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 aplikacyjne w zamkniętej kopercie należy składać w sekretariacie Powiatowego Centrum Obsługi Oświaty w Rypinie lub pocztą na adres: Powiatowe Centrum Obsługi Oświaty w Rypinie, ul. Warszawska 38, 87-500 Rypin z dopiskiem: „</w:t>
      </w:r>
      <w:r>
        <w:rPr>
          <w:rFonts w:eastAsia="Times New Roman" w:cs="Times New Roman" w:ascii="Times New Roman" w:hAnsi="Times New Roman"/>
          <w:b/>
        </w:rPr>
        <w:t xml:space="preserve">Dotyczy naboru na stanowisko  Główny Księgowy – konkurs” </w:t>
      </w:r>
      <w:r>
        <w:rPr>
          <w:rFonts w:cs="Times New Roman" w:ascii="Times New Roman" w:hAnsi="Times New Roman"/>
        </w:rPr>
        <w:t xml:space="preserve">w terminie </w:t>
      </w:r>
      <w:r>
        <w:rPr>
          <w:rFonts w:eastAsia="Times New Roman" w:cs="Times New Roman" w:ascii="Times New Roman" w:hAnsi="Times New Roman"/>
          <w:b/>
        </w:rPr>
        <w:t>do dnia 23.12.2024 roku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</w:rPr>
        <w:t xml:space="preserve">W przypadku ofert wysyłanych pocztą decyduje data wpływu do Powiatowego Centrum Obsługi Oświaty w Rypinie. W przypadku osobistego dostarczenia dokumentów decyduje data wpływu do Powiatowego Centrum Obsługi Oświaty w Rypinie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plikacje, które wpłyną do Powiatowego Centrum Obsługi Oświaty w Rypinie po wyżej określonym terminie nie będą rozpatrywane. Ogłoszenie oraz informacja o wynikach naboru będzie umieszcza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color w:val="0055AA"/>
            <w:shd w:fill="FFFFFF" w:val="clear"/>
          </w:rPr>
          <w:t>https://pcoo-rypin.rbip.mojregion.info/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)</w:t>
        </w:r>
      </w:hyperlink>
      <w:r>
        <w:rPr>
          <w:rFonts w:cs="Times New Roman" w:ascii="Times New Roman" w:hAnsi="Times New Roman"/>
        </w:rPr>
        <w:t xml:space="preserve"> oraz na tablicy informacyjnej Powiatowego Centrum Obsługi Oświaty w Rypinie przy  ul. Warszawskiej 38. Kandydaci zakwalifikowani zostaną powiadomieni o terminie rozmowy kwalifikacyjnej.</w:t>
      </w:r>
    </w:p>
    <w:p>
      <w:pPr>
        <w:pStyle w:val="Normal"/>
        <w:spacing w:lineRule="exact" w:line="300" w:before="0" w:after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aplikacyjna kandydatów nie spełniających wymogów formalnych pozostaje bez rozpatrzenia, a po ogłoszeniu wyników konkursu podlega zniszczeniu. </w:t>
      </w:r>
    </w:p>
    <w:p>
      <w:pPr>
        <w:pStyle w:val="Normal"/>
        <w:spacing w:lineRule="exact" w:line="300" w:before="0" w:after="160"/>
        <w:jc w:val="both"/>
        <w:rPr/>
      </w:pPr>
      <w:r>
        <w:rPr>
          <w:rFonts w:cs="Times New Roman" w:ascii="Times New Roman" w:hAnsi="Times New Roman"/>
        </w:rPr>
        <w:t xml:space="preserve">Pozostali kandydaci mogą osobiście odebrać swoje dokumenty po upływie 3 miesięcy od daty zawarcia umowy z wyłonionym kandydatem. Dokumentacja nieodebrana po tym terminie podlega zniszczeniu. </w:t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1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 w:before="360" w:after="60"/>
      <w:ind w:hanging="42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coo-rypin.rbip.mojregion.info/" TargetMode="External"/><Relationship Id="rId4" Type="http://schemas.openxmlformats.org/officeDocument/2006/relationships/hyperlink" Target="http://www.bip.powiatrypin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4:00Z</dcterms:created>
  <dc:creator>Użytkownik systemu Windows</dc:creator>
  <dc:description/>
  <cp:keywords/>
  <dc:language>en-US</dc:language>
  <cp:lastModifiedBy>Użytkownik systemu Windows</cp:lastModifiedBy>
  <cp:lastPrinted>2024-12-04T07:41:00Z</cp:lastPrinted>
  <dcterms:modified xsi:type="dcterms:W3CDTF">2024-12-04T07:20:00Z</dcterms:modified>
  <cp:revision>19</cp:revision>
  <dc:subject/>
  <dc:title/>
</cp:coreProperties>
</file>