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444444"/>
          <w:spacing w:val="-15"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pacing w:val="-15"/>
          <w:kern w:val="2"/>
          <w:sz w:val="40"/>
          <w:szCs w:val="40"/>
          <w:lang w:eastAsia="pl-PL"/>
        </w:rPr>
        <w:t>Ogłoszenie o naborze na wolne stanowisko urzędnicze –Inspektor</w:t>
      </w:r>
    </w:p>
    <w:p>
      <w:pPr>
        <w:pStyle w:val="Normal"/>
        <w:shd w:fill="FFFFFF" w:val="clear"/>
        <w:spacing w:lineRule="exac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pacing w:val="-15"/>
          <w:kern w:val="2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pacing w:val="-15"/>
          <w:kern w:val="2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exac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yrektor Powiatowego Centrum Obsługi Oświaty w Rypinie ogłasza nabór na wolne stanowisko urzędnicze – Inspektor</w:t>
      </w:r>
    </w:p>
    <w:p>
      <w:pPr>
        <w:pStyle w:val="Normal"/>
        <w:shd w:fill="FFFFFF" w:val="clear"/>
        <w:spacing w:lineRule="exac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 w:before="40" w:after="4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 w:before="0" w:after="16"/>
        <w:ind w:left="426" w:hanging="43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ymagania niezbędn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 lub średnie, preferowane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resu ekonomii, finansów, rachunkow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ształcenia średniego min. 1 rok stażu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, z zastrzeżeniem art. 11 ust. 2 i 3 ustawy o pracownikach samorząd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38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drowia pozwalający na zatrudnienie na wskazanym stanowisku pracy.</w:t>
      </w:r>
    </w:p>
    <w:p>
      <w:pPr>
        <w:pStyle w:val="Normal"/>
        <w:shd w:fill="FFFFFF" w:val="clear"/>
        <w:spacing w:lineRule="auto" w:line="240" w:before="40" w:after="4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 w:before="0" w:after="16"/>
        <w:ind w:left="426" w:hanging="437"/>
        <w:jc w:val="both"/>
        <w:rPr/>
      </w:pPr>
      <w:r>
        <w:rPr>
          <w:rFonts w:cs="Times New Roman" w:ascii="Times New Roman" w:hAnsi="Times New Roman"/>
          <w:u w:val="single"/>
        </w:rPr>
        <w:t xml:space="preserve">Wymagania dodatkowe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exact" w:line="300"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świadczenie zawodowe – udokumentowany, co najmniej 2-letni staż pracy w urzędach administracji publicznej, preferowany na podobnym stanowisku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exact" w:line="30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najomość ustawy o samorządzie powiatowym, ustawy o pracownikach samorządowych, </w:t>
      </w:r>
      <w:r>
        <w:rPr>
          <w:rFonts w:eastAsia="Times New Roman" w:cs="Times New Roman" w:ascii="Times New Roman" w:hAnsi="Times New Roman"/>
          <w:lang w:eastAsia="pl-PL"/>
        </w:rPr>
        <w:t xml:space="preserve">ustawy o finansach publicznych, ustawy o rachunkowości, sprawozdawczości budżetowej, prawa podatkowego (w tym podatku VAT), </w:t>
      </w:r>
      <w:r>
        <w:rPr>
          <w:rFonts w:cs="Times New Roman" w:ascii="Times New Roman" w:hAnsi="Times New Roman"/>
        </w:rPr>
        <w:t>oraz Regulaminu Organizacyjnego Powiatowego Centrum Obsługi Oświaty w Rypin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exact" w:line="30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ukończone kursy lub szkolenia z zakresu rachunkowości budżetow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exact" w:line="30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iegła znajomość obsługi programu Vulcan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exact" w:line="300" w:before="0" w:after="0"/>
        <w:ind w:left="709" w:hanging="283"/>
        <w:contextualSpacing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najomość Systemu Bankowości Elektronicz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exact" w:line="300" w:before="0" w:after="0"/>
        <w:ind w:left="709" w:hanging="283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wykonywania sprawozda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ć obsługi programów biurowych – edytorów tekstów, arkuszy kalkulacyjnych,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zycyjnoś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ć analitycznego myślenia i umiejętność pracy w zespo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wność, samodzielnoś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jazdy kat. B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e podejście do klienta, łatwość nawiązywania kontaktów, wysoka kultura osobista. </w:t>
      </w:r>
    </w:p>
    <w:p>
      <w:pPr>
        <w:pStyle w:val="Normal"/>
        <w:shd w:fill="FFFFFF" w:val="clear"/>
        <w:spacing w:lineRule="auto" w:line="240" w:before="40" w:after="4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 w:before="0" w:after="38"/>
        <w:ind w:left="426" w:hanging="43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kres zadań wykonywanych na stanowisku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Samodzielne prowadzenie rachunkowości jednostek budżetowych zgodnie z obowiązującymi przepisam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Wykonywanie dyspozycji środkami pieniężnymi z rachunków bieżących jednostek budżet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ządzanie sprawozdań finansowych miesięcznych, kwartalnych rocznych oraz informacji dodatkowych wymaganych przez jednostki nadzorując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ządzanie deklaracji podatk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Wykonywanie analiz, zestawień oraz prognoz kosztów i wydatków jednostk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Bieżąca kontrola wykonania planów finans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Dokonywanie wstępnej kontroli zgodności operacji gospodarczych i finansowych z planem finansowym oraz kompletności i rzetelności dokumentów dotyczących operacji gospodarczych i finans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onywanie kontroli kompletności i rzetelności dokumentów dotyczących operacji gospodarczych oraz ich  dekretacj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Prowadzenie ewidencji syntetycznej i analitycznej dochodów i wydatk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strzeganie dyscypliny finansów publicz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omadzenie i przechowywanie dowodów księgowych oraz pozostałej dokumentacji przewidzianej ustaw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Prowadzenie kontroli finansow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Finansowe rozliczanie inwentaryza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eżące i terminowe regulowanie zobowiązań wobec kontrahentów, wprowadzanie przelewów do systemu bankow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ykacja należności z tytułu dochodów – naliczanie odsetek, bieżąca analiza ściągalności, sporządzanie wykazu dłużników z tytułu należnych dochod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ywanie innych nie wymienionych wyżej zadań, które z mocy prawa lub przepisów wewnętrznych wydanych przez dyrektora szkoły należą do kompetencji księgowego.</w:t>
      </w:r>
    </w:p>
    <w:p>
      <w:pPr>
        <w:pStyle w:val="Normal"/>
        <w:shd w:fill="FFFFFF" w:val="clear"/>
        <w:spacing w:lineRule="auto" w:line="240" w:before="40" w:after="4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 w:before="0" w:after="16"/>
        <w:ind w:left="426" w:hanging="43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arunki pracy na danym stanowisku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exact" w:line="300" w:before="0" w:after="0"/>
        <w:ind w:left="709" w:right="4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zatrudnienie – styczeń 2025 r.,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exact" w:line="300" w:before="0" w:after="0"/>
        <w:ind w:left="709" w:right="4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będzie wykonywana w Powiatowym Centrum Obsługi Oświaty w Rypinie w budynku Starostwa Powiatowego w Rypinie przy  ul. Warszawskiej 38, I piętro (budynek wyposażony jest w windę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exact" w:line="300" w:before="0" w:after="0"/>
        <w:ind w:left="709" w:right="4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o charakterze biurowym,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exact" w:line="300" w:before="0" w:after="0"/>
        <w:ind w:left="709" w:right="13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przy monitorze ekranowym, wymagająca wymuszonej pozycji ciała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exact" w:line="300" w:before="0" w:after="0"/>
        <w:ind w:left="709" w:right="13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dniach: poniedziałek, środa, czwartek, w godz. 7.00-15.00, wtorek w godzinach 7.00-16.00, piątek w godz. 7.00-14.00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exact" w:line="300" w:before="0" w:after="0"/>
        <w:ind w:left="709" w:right="13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czasu pracy – pełny etat.</w:t>
      </w:r>
    </w:p>
    <w:p>
      <w:pPr>
        <w:pStyle w:val="Normal"/>
        <w:shd w:fill="FFFFFF" w:val="clear"/>
        <w:spacing w:lineRule="auto" w:line="240" w:before="40" w:after="4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 w:before="0" w:after="16"/>
        <w:ind w:left="426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u poprzedzającym datę upublicznienia niniejszego ogłoszenia wskaźnik zatrudnienia  osób niepełnosprawnych w Starostwie Powiatowym w Rypinie, w rozumieniu przepisów ustawy o rehabilitacji zawodowej i społecznej  oraz zatrudnieni  osób niepełnosprawnych, przekraczał 6 %.</w:t>
      </w:r>
    </w:p>
    <w:p>
      <w:pPr>
        <w:pStyle w:val="Normal"/>
        <w:shd w:fill="FFFFFF" w:val="clear"/>
        <w:spacing w:lineRule="auto" w:line="240" w:before="40" w:after="4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 w:before="0" w:after="150"/>
        <w:ind w:left="426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umowa o pracę zawierana będzie na czas określony do 6 miesięcy, jeżeli kandydata będzie obowiązywało odbycie służby przygotowawczej, o której mowa w art. 19 ustawy z dnia 21 listopada 2008 r. o  pracownikach samorządowych (Dz. U. z 2024 r. poz. 1135). </w:t>
      </w:r>
    </w:p>
    <w:p>
      <w:pPr>
        <w:pStyle w:val="Normal"/>
        <w:shd w:fill="FFFFFF" w:val="clear"/>
        <w:spacing w:lineRule="auto" w:line="240" w:before="40" w:after="4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 w:before="0" w:after="16"/>
        <w:ind w:left="426" w:hanging="43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magane dokumenty</w:t>
      </w:r>
      <w:r>
        <w:rPr>
          <w:rFonts w:eastAsia="Times New Roman" w:cs="Times New Roman" w:ascii="Times New Roman" w:hAnsi="Times New Roman"/>
          <w:b/>
          <w:u w:val="single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kwestionariusz (załącznik nr 1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motywacyjn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 za umyślne przestępstwo ścigane  z oskarżenia publicznego lub umyślne przestępstwo skarbow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 o pełnej zdolności do czynności prawnych i korzystaniu z  pełni pra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1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w przypadku, gdy kandydatem jest osoba niepełnosprawna – oświadczenie o niepełnospraw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00" w:before="0" w:after="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odpisu na poszczególnych dokumentach będzie uznany za  brak spełnienia wymagań formalnych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0" w:after="2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 w:before="0" w:after="16"/>
        <w:ind w:left="426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miejsce składania dokumentów: </w:t>
      </w:r>
    </w:p>
    <w:p>
      <w:pPr>
        <w:pStyle w:val="Normal"/>
        <w:spacing w:lineRule="exact" w:line="300" w:before="0" w:after="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right="-14" w:hanging="0"/>
        <w:jc w:val="both"/>
        <w:rPr/>
      </w:pPr>
      <w:r>
        <w:rPr>
          <w:rFonts w:cs="Times New Roman" w:ascii="Times New Roman" w:hAnsi="Times New Roman"/>
        </w:rPr>
        <w:t xml:space="preserve">Wymagane dokumenty aplikacyjne w zamkniętej kopercie należy składać osobiście w sekretariacie Powiatowego Centrum Obsługi Oświaty w Rypinie lub pocztą na adres: Powiatowe Centrum Obsługi Oświaty w Rypinie, ul. Warszawska 38, 87-500 Rypin z dopiskiem: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Dotyczy naboru na stanowisko  inspektor – konkurs” </w:t>
      </w:r>
      <w:r>
        <w:rPr>
          <w:rFonts w:cs="Times New Roman" w:ascii="Times New Roman" w:hAnsi="Times New Roman"/>
        </w:rPr>
        <w:t xml:space="preserve">w terminie </w:t>
      </w:r>
      <w:r>
        <w:rPr>
          <w:rFonts w:eastAsia="Times New Roman" w:cs="Times New Roman" w:ascii="Times New Roman" w:hAnsi="Times New Roman"/>
          <w:b/>
        </w:rPr>
        <w:t>do dnia   08.11.2024 rok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</w:rPr>
        <w:t xml:space="preserve">W przypadku ofert wysyłanych pocztą decyduje data wpływu do Powiatowego Centrum Obsługi Oświaty w Rypinie. W przypadku osobistego dostarczenia dokumentów decyduje data wpływu do Powiatowego Centrum Obsługi Oświaty w Rypinie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</w:rPr>
        <w:t>Aplikacje, które wpłyną do Powiatowego Centrum Obsługi Oświaty w Rypinie po wyżej określonym terminie nie będą rozpatrywane. Informacja o wynikach naboru będzie umieszczana na stronie internetowej Biuletynu Informacji Publicznej (</w:t>
      </w:r>
      <w:r>
        <w:rPr>
          <w:rFonts w:cs="Times New Roman" w:ascii="Times New Roman" w:hAnsi="Times New Roman"/>
          <w:shd w:fill="FFFFFF" w:val="clear"/>
        </w:rPr>
        <w:t>https://pcoo-rypin.rbip.mojregion.info</w:t>
      </w:r>
      <w:hyperlink r:id="rId2">
        <w:r>
          <w:rPr>
            <w:rStyle w:val="InternetLink"/>
            <w:rFonts w:cs="Times New Roman" w:ascii="Times New Roman" w:hAnsi="Times New Roman"/>
          </w:rPr>
          <w:t>)</w:t>
        </w:r>
      </w:hyperlink>
      <w:r>
        <w:rPr>
          <w:rFonts w:cs="Times New Roman" w:ascii="Times New Roman" w:hAnsi="Times New Roman"/>
        </w:rPr>
        <w:t xml:space="preserve"> oraz na tablicy informacyjnej Powiatowego Centrum Obsługi Oświaty w Rypinie przy  ul. Warszawskiej 38. </w:t>
      </w:r>
    </w:p>
    <w:p>
      <w:pPr>
        <w:pStyle w:val="Normal"/>
        <w:spacing w:lineRule="exact" w:line="300" w:before="0" w:after="242"/>
        <w:jc w:val="both"/>
        <w:rPr/>
      </w:pPr>
      <w:r>
        <w:rPr>
          <w:rFonts w:cs="Times New Roman" w:ascii="Times New Roman" w:hAnsi="Times New Roman"/>
        </w:rPr>
        <w:t xml:space="preserve">Dokumentacja aplikacyjna kandydatów nie spełniających wymogów formalnych pozostaje bez rozpatrzenia, a po ogłoszeniu wyników konkursu podlega zniszczeniu. </w:t>
      </w:r>
    </w:p>
    <w:p>
      <w:pPr>
        <w:pStyle w:val="Normal"/>
        <w:spacing w:lineRule="exact" w:line="30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li kandydaci mogą osobiście odebrać swoje dokumenty po upływie 3 miesięcy od daty zawarcia umowy z wyłonionym kandydatem. Dokumentacja nieodebrana po tym terminie podlega zniszczeniu. 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13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card">
    <w:name w:val="vcar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ublished">
    <w:name w:val="publish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ryp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9:00Z</dcterms:created>
  <dc:creator>Użytkownik systemu Windows</dc:creator>
  <dc:description/>
  <cp:keywords/>
  <dc:language>en-US</dc:language>
  <cp:lastModifiedBy>Rafal</cp:lastModifiedBy>
  <cp:lastPrinted>2024-10-16T10:51:00Z</cp:lastPrinted>
  <dcterms:modified xsi:type="dcterms:W3CDTF">2024-10-29T11:15:00Z</dcterms:modified>
  <cp:revision>12</cp:revision>
  <dc:subject/>
  <dc:title/>
</cp:coreProperties>
</file>